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脑用户投稿操作方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注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（已注册者，请跳过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打开</w:t>
      </w:r>
      <w:hyperlink r:id="rId2">
        <w:r>
          <w:rPr>
            <w:rStyle w:val="InternetLink"/>
            <w:sz w:val="32"/>
            <w:szCs w:val="32"/>
          </w:rPr>
          <w:t>http://www.zhscxh.com/</w:t>
        </w:r>
      </w:hyperlink>
      <w:r>
        <w:rPr>
          <w:sz w:val="32"/>
          <w:szCs w:val="32"/>
        </w:rPr>
        <w:t>（或搜索中华诗词学会官网），在此网页的右上角，找“注册”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765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点击</w:t>
      </w:r>
      <w:r>
        <w:rPr>
          <w:sz w:val="32"/>
          <w:szCs w:val="32"/>
        </w:rPr>
        <w:t>“注册”按钮，弹出注册框，按指示说明逐一填写，“</w:t>
      </w:r>
      <w:r>
        <w:rPr>
          <w:sz w:val="32"/>
          <w:szCs w:val="32"/>
        </w:rPr>
        <w:t>*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是必填项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735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填写“手机号”（手机须在身边，以接收短信）、图形验证码。点击“获取验证码”，手机会接到短信，中有“验证码”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位 数字，填入“验证码”，最后点“注册”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9560" cy="235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页面跳转，提示注册成功，或注册不成功。如果注册不成功会提示错误在何处，重新输入，可以再来一遍。直到注册成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登录、修改个人资料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（已登录、修改资料者，请跳过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打开</w:t>
      </w:r>
      <w:hyperlink r:id="rId6">
        <w:r>
          <w:rPr>
            <w:rStyle w:val="InternetLink"/>
            <w:sz w:val="32"/>
            <w:szCs w:val="32"/>
          </w:rPr>
          <w:t>http://www.zhscxh.com/</w:t>
        </w:r>
      </w:hyperlink>
      <w:r>
        <w:rPr>
          <w:sz w:val="32"/>
          <w:szCs w:val="32"/>
        </w:rPr>
        <w:t>（或搜索中华诗词学会官网）。在此网页的右上角（蓝地白字），找“登录”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247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弹出登录框，输入个人的账号（即用户名）和密码，点“登录”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4625" cy="261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页面跳转后，下拉网页至中下部，找到《省级诗词组织》，点“吉林省诗词学会”，点击进入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234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进入“吉林省诗词学会”网络平台后。</w:t>
      </w:r>
      <w:r>
        <w:rPr>
          <w:sz w:val="32"/>
          <w:szCs w:val="32"/>
        </w:rPr>
        <w:t>将鼠标移至网页的右上角“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欢迎登录”处，出现“管理中心”，点击进入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282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标题行找“个人资料”，点击进入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264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可以更换“用户头像”（用本人照片为宜），点击头像，按要求上传即可。</w:t>
      </w:r>
      <w:r>
        <w:rPr>
          <w:color w:val="0000FF"/>
          <w:sz w:val="32"/>
          <w:szCs w:val="32"/>
        </w:rPr>
        <w:t>更换头像是获取作品推送权的条件之一。</w:t>
      </w:r>
      <w:r>
        <w:rPr>
          <w:sz w:val="32"/>
          <w:szCs w:val="32"/>
        </w:rPr>
        <w:t>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257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修改密码、昵称、个人简介等操作，都在此页面里编辑修改，然后点击最下方的“提交修改”按钮即可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加入省学会网络平台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（已加入者，请跳过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FF"/>
          <w:sz w:val="32"/>
          <w:szCs w:val="32"/>
        </w:rPr>
        <w:t>加入吉林省诗词学会网络平台的条件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本人是吉林省诗词学会会员；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二是已经在中华诗词学会网站（或诗词云）注册，并且已更换头像、完善个人资料和发表作品；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三是有市县诗词组织或吉林省诗词学会会员推荐（应在微群中进行推荐）；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遵守中华诗词学会网站和吉林省诗词学会平台规定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符合上述条件，愿意加入吉林省诗词学会网络平台的会员，按下列办法操作。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录中华诗词学会网站，进入“吉林省诗词学会”平台后，将鼠标移至网页的右上角“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，欢迎登录</w:t>
      </w:r>
      <w:r>
        <w:rPr>
          <w:sz w:val="32"/>
          <w:szCs w:val="32"/>
        </w:rPr>
        <w:t>”处，出现“管理中心”，点击进入，如下图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282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标题行找到“诗坛网友”，点击进入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1450" cy="256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页面会出现“加入团体”按钮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2423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点击”加入团体”，会显示出平台上所有的团体，翻页找到“吉林省诗词学会”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246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点击“申请加入”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按钮，即提交成功。此时，“申请加入”按钮，变为“待审核”状态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2720" cy="2399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平台管理员审核通过后，即加入成功，此处将变为“已加入”状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添加、修改、推送作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录中华诗词学会网站，进入“吉林省诗词学会”平台后，将鼠标移至网页的右上角“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，欢迎登录</w:t>
      </w:r>
      <w:r>
        <w:rPr>
          <w:sz w:val="32"/>
          <w:szCs w:val="32"/>
        </w:rPr>
        <w:t>”处，出现“管理中心”，点击进入，如下图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2696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标题行找到“作品管理”，点击进入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4625" cy="277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点击左侧的“添加作品”按钮，弹出作品添加页面。填写相关内容（带“</w:t>
      </w:r>
      <w:r>
        <w:rPr>
          <w:color w:val="FF0000"/>
          <w:sz w:val="32"/>
          <w:szCs w:val="32"/>
        </w:rPr>
        <w:t>*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为必填项，否则不能提交），点击下边的“立即提交”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2649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添加的作品就出现在作品管理列表之中了。作品会在“诗词云”首页中部的《最新作品》栏目中显示，可能被评论。如想修改、删除已发布的作品，可点击作品右侧的“</w:t>
      </w:r>
      <w:r>
        <w:rPr>
          <w:sz w:val="32"/>
          <w:szCs w:val="32"/>
        </w:rPr>
        <w:t>/</w:t>
      </w:r>
      <w:r>
        <w:rPr>
          <w:sz w:val="32"/>
          <w:szCs w:val="32"/>
        </w:rPr>
        <w:t>编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删除”按钮，进入重新编辑再次提交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3860" cy="2558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如想推送自己的作品，可以点“推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诗词学会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钮，即推送完成。</w:t>
      </w:r>
      <w:r>
        <w:rPr>
          <w:color w:val="FF0000"/>
          <w:sz w:val="32"/>
          <w:szCs w:val="32"/>
        </w:rPr>
        <w:t>每人每月可以推送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篇。</w:t>
      </w:r>
      <w:r>
        <w:rPr>
          <w:sz w:val="32"/>
          <w:szCs w:val="32"/>
        </w:rPr>
        <w:t>在你的《作品管理》中显示“审核通过”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2661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完成作品推送后，要经网管员“通过”，作品会在“</w:t>
      </w:r>
      <w:r>
        <w:rPr>
          <w:sz w:val="32"/>
          <w:szCs w:val="32"/>
        </w:rPr>
        <w:t>XXX</w:t>
      </w:r>
      <w:r>
        <w:rPr>
          <w:sz w:val="32"/>
          <w:szCs w:val="32"/>
        </w:rPr>
        <w:t>诗词学会”首页的《诗词速递》栏目显示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2508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向《学会期刊》投稿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将拟投稿的作品依照上一项操作，</w:t>
      </w:r>
      <w:r>
        <w:rPr>
          <w:rFonts w:ascii="宋体;SimSun" w:hAnsi="宋体;SimSun" w:cs="宋体;SimSun"/>
          <w:color w:val="FF0000"/>
          <w:sz w:val="32"/>
          <w:szCs w:val="32"/>
        </w:rPr>
        <w:t>全部</w:t>
      </w:r>
      <w:r>
        <w:rPr>
          <w:rFonts w:ascii="宋体;SimSun" w:hAnsi="宋体;SimSun" w:cs="宋体;SimSun"/>
          <w:color w:val="0000FF"/>
          <w:sz w:val="32"/>
          <w:szCs w:val="32"/>
        </w:rPr>
        <w:t>逐首</w:t>
      </w:r>
      <w:r>
        <w:rPr>
          <w:rFonts w:ascii="宋体;SimSun" w:hAnsi="宋体;SimSun" w:cs="宋体;SimSun"/>
          <w:sz w:val="32"/>
          <w:szCs w:val="32"/>
        </w:rPr>
        <w:t>（组）添加到《作品管理》列表中，每人投稿限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首以内。</w:t>
      </w:r>
      <w:r>
        <w:rPr>
          <w:rFonts w:ascii="宋体;SimSun" w:hAnsi="宋体;SimSun" w:cs="宋体;SimSun"/>
          <w:b/>
          <w:color w:val="FF00FF"/>
          <w:sz w:val="32"/>
          <w:szCs w:val="32"/>
        </w:rPr>
        <w:t>注意：篇末写明邮编、地址、姓名和电话！！！</w:t>
      </w:r>
      <w:r>
        <w:rPr>
          <w:rFonts w:ascii="宋体;SimSun" w:hAnsi="宋体;SimSun" w:cs="宋体;SimSun"/>
          <w:sz w:val="32"/>
          <w:szCs w:val="32"/>
        </w:rPr>
        <w:t>（如不想公开联系方式，可以在群中联系罗艳冬或刘显双，由她们收集）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3990" cy="2322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在“吉林省诗词学会”网络平台首页，标题行找到“学会期刊”，点击进入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260" cy="2506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页面跳转，出现“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增刊《会员作品集》征稿”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2943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根据作品内容，选择投稿的栏目，点击栏目后面的“投稿”按钮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2820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页面跳转后，按系统要求“选择作品”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2963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点击屏幕右侧指示按钮，进入下一步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9560" cy="3096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对作品校对一下，整理格式后，再次点击屏幕右侧指示按钮，进入下一步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3088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即投稿成功。可以点击“继续投稿”，至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首为止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3162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scx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zhscxh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/>
  <dc:language>en-US</dc:language>
  <cp:lastModifiedBy>admin</cp:lastModifiedBy>
  <dcterms:modified xsi:type="dcterms:W3CDTF">2021-09-28T22:41:00Z</dcterms:modified>
  <cp:revision>6</cp:revision>
  <dc:subject/>
  <dc:title>附件1：</dc:title>
</cp:coreProperties>
</file>