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;Arial Unicode MS" w:hAnsi="方正小标宋简体;Arial Unicode MS" w:eastAsia="方正小标宋简体;Arial Unicode MS" w:cs="Helvetica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Helvetica" w:eastAsia="方正小标宋简体;Arial Unicode MS"/>
          <w:b/>
          <w:bCs/>
          <w:color w:val="000000"/>
          <w:kern w:val="0"/>
          <w:sz w:val="44"/>
          <w:szCs w:val="44"/>
        </w:rPr>
        <w:t>非遗主题诗词创作大赛获奖作品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Helvetica"/>
          <w:color w:val="000000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金缕曲  霞山古村落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甘肃  龚  琪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凉月娟娟矣。照钱江，山川人物，竟从何世？叠榭参差河埠上，浣影粼粼欲碎。更点点，霓灯添媚。似此阑珊灯火下，是谁人、正向栏杆倚。听雨落，看流水。   前身我亦巢居子。况分明，粉墙黛瓦，梦中曾至。绛萼琼苞风细细，遗我清香满袂。算曲径，重回而已。凉簟云窗香篆袅，望马头墙外天如洗。三五个，小星缀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清平乐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开化贡纸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  谢  丹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琐青台紫，久住相思意。玉版轻翻遗锦字，曾洒月光满纸。    春风漫煮云霞，流年醉了桃花。几卷江南烟雨，重逢阡陌人家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金缕曲  香火草龙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  游秋娣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踏月而来矣！正人间、桂香百巷、团圆声喜。銮驾当携千门福，鸟鹤蝶鱼相侍。更几许，瑶池佳丽。唢呐声中祥与瑞，更红黄紫绿争相绮。长炬阵，接天际。    经年盛事千秋史。算从头，明皇旧梦、苏庄新纪。迎得年年成丰岁，应是昆仑天使。甚爱极，江南土地。且看神龙归位去，纳天边东海云和气。送百舸，大潮起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鹧鸪天</w:t>
      </w:r>
      <w:r>
        <w:rPr>
          <w:rFonts w:eastAsia="仿宋_GB2312;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观苏庄舞草龙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  罗永珩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久慕苏庄上古风，今来皓月满晴空。擂开社鼓秋声里，点起繁星夜色中。    歌不尽，兴无穷，长灯遍野舞鱼龙。流光璀璨香浮动，兆庆农家岁岁丰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齐詹记冻米糖新吟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  郭文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巧手翻飞腾雪霜，琼酥出匣压梅香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百年字号声名远，几代家传运道昌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门口客如江米粒，心中味似麦芽糖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情慢火煮寒月，缕缕炊烟袅梦长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鹧鸪天</w:t>
      </w:r>
      <w:r>
        <w:rPr>
          <w:rFonts w:eastAsia="仿宋_GB2312;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观苏庄舞草龙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  邱道美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秀木涵芬余馥，清溪映碧揉蓝。霞山器度不平凡。曾经多少次，携梦到江南。    古井老街河埠，白墙黛瓦飞檐。花厅水榭燕呢喃。好风吹画阁，微雨湿珠帘。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鹧鸪天  开化贡纸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浙江  陈庆霞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蒸楮杵藤锤制宣，堆云叠玉案头棉。载承名士千秋墨，著述诗书万代贤。    羞白雪，赛婵娟，纸中方寸阔于天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兴亡成败人间道，留取斯文一脉传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目连戏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  苏  俊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揭天锣鼓伴高腔，风起云飞气未降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曲千年开一派，大潮声里望钱江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玉楼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苏庄香火草龙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  蒋  娓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休怪鳞衣粗草作。同样精神同样乐。翻腾飞舞向晴空，阵鼓如雷人踊跃。    舞罢深宵情未却。梦与长龙飞太廓。逐云揽月戏繁星，却笑风儿追不着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等奖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、 </w:t>
      </w:r>
      <w:r>
        <w:rPr>
          <w:rFonts w:ascii="仿宋_GB2312;仿宋" w:hAnsi="仿宋_GB2312;仿宋" w:eastAsia="仿宋_GB2312;仿宋"/>
          <w:sz w:val="32"/>
          <w:szCs w:val="32"/>
        </w:rPr>
        <w:t>开化目连戏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  江芳根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慈孝忠君唱目连，剧看神鬼斗翩跹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解元岭上丁家谱，大坂湾边百丈莲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缘起云台勤学艺，心从彩玉扮游仙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腔一曲惊风雨，缭绕余音在昊天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过苏庄题香火草龙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北  刘  峰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是真龙下九天，化身稻草佑丰年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流光溢彩中秋夜，多少雄心被点燃？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齐詹记冻米糖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  罗  伟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南冻米作糕糖，共说齐詹最擅场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甘似春山蜂酿蜜，白于秋屋瓦堆霜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老翁豁齿犹能嚼，稚子牵衣要屡尝。</w:t>
      </w:r>
    </w:p>
    <w:p>
      <w:pPr>
        <w:pStyle w:val="Normal"/>
        <w:spacing w:lineRule="exact" w:line="5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片酥甜才入口，隔年风味未曾忘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鹧鸪天  开化龙顶茶制作技艺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州  蒙朝文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鲜嫩清幽独占先，涵春挺秀水云天。新芽满贮明前雨，醉梦犹吟月下篇。</w:t>
      </w:r>
      <w:r>
        <w:rPr>
          <w:rFonts w:eastAsia="仿宋_GB2312;仿宋"/>
          <w:sz w:val="32"/>
          <w:szCs w:val="32"/>
        </w:rPr>
        <w:t>    </w:t>
      </w:r>
      <w:r>
        <w:rPr>
          <w:rFonts w:ascii="仿宋_GB2312;仿宋" w:hAnsi="仿宋_GB2312;仿宋" w:eastAsia="仿宋_GB2312;仿宋"/>
          <w:sz w:val="32"/>
          <w:szCs w:val="32"/>
        </w:rPr>
        <w:t>尘外客，隐中仙，一壶潇洒一壶宽。问杯有我还无我，今古盈盈一握间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开化根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  翟红本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刀尖转动展经纶，细腻疏狂见本真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岭花明香益远，荔枝根老梦重新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前生捧出玲珑果，此世修来智慧身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得心中灵气在，长将朽木化成春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沁园春  咏开化传统家具制作技艺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  邵红霞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古朴高精，细木雕工，枨称霸王。羡人凭慧智，品优技绝；家传古业，福厚源长。续火传薪，梦循丝路，史溯能工出殿堂。凝眸处，并镶嵌榫卯，雅逸无双。</w:t>
      </w:r>
      <w:r>
        <w:rPr>
          <w:rFonts w:eastAsia="仿宋_GB2312;仿宋"/>
          <w:sz w:val="32"/>
          <w:szCs w:val="32"/>
        </w:rPr>
        <w:t>     </w:t>
      </w:r>
      <w:r>
        <w:rPr>
          <w:rFonts w:ascii="仿宋_GB2312;仿宋" w:hAnsi="仿宋_GB2312;仿宋" w:eastAsia="仿宋_GB2312;仿宋"/>
          <w:sz w:val="32"/>
          <w:szCs w:val="32"/>
        </w:rPr>
        <w:t>传承授艺优良，秉工匠精神每发扬。看费神选料，花梨红木；倾心构作，漆案纹梁。意创标新，刮磨凿眼，不苟毫厘细组装。须融合，此</w:t>
      </w:r>
      <w:r>
        <w:rPr>
          <w:rFonts w:ascii="仿宋_GB2312;仿宋" w:hAnsi="仿宋_GB2312;仿宋"/>
          <w:sz w:val="32"/>
          <w:szCs w:val="32"/>
        </w:rPr>
        <w:t>芃芃</w:t>
      </w:r>
      <w:r>
        <w:rPr>
          <w:rFonts w:ascii="仿宋_GB2312;仿宋" w:hAnsi="仿宋_GB2312;仿宋" w:eastAsia="仿宋_GB2312;仿宋"/>
          <w:sz w:val="32"/>
          <w:szCs w:val="32"/>
        </w:rPr>
        <w:t>一脉，果硕花香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咏开化龙顶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宁  沈忠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子当年曾赐名，饮来龙顶众忘情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翻芽嫩烟轻袅，香起瓯清春自生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雨露云霞曾长养，采烘揉捻总偏精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茶如此何愁卖，万里经销网已成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sz w:val="32"/>
          <w:szCs w:val="32"/>
        </w:rPr>
        <w:t>观马金扛灯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  王文龙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曦光初破小村东，喜气纷纷入碧空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台脚旌旗描彩字，纸灯编竹贴花红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行十里穿田巷，歌接千年乐叟童。</w:t>
      </w:r>
    </w:p>
    <w:p>
      <w:pPr>
        <w:pStyle w:val="Normal"/>
        <w:spacing w:lineRule="exact" w:line="50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夜幕低垂人不去，一声锣鼓庆登丰。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【商调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秦楼月】开化满山唱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浙江 谢敏娟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乡村住，自编自唱山歌路，山歌路。延续千载，满腔情吐。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幺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声音优美响云度，传承代代人人慕，人人慕。今朝喜看，流芳如故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优胜奖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鹧鸪天  开化根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西  吴月英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谁引观音活水来，蘸于刀笔圣根开。三千神兽如云涌，一朵奇葩未雪埋。    情已醉，梦还呆。柔耶刚矣莫疑猜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匠心故事知多少，直向钱塘江上排。</w:t>
      </w:r>
    </w:p>
    <w:p>
      <w:pPr>
        <w:pStyle w:val="Normal"/>
        <w:widowControl/>
        <w:shd w:fill="FFFFFF" w:val="clear"/>
        <w:spacing w:lineRule="exact" w:line="500"/>
        <w:ind w:firstLine="2240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  <w:shd w:fill="FFFFFF" w:val="clear"/>
        </w:rPr>
        <w:t xml:space="preserve">2.  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  <w:shd w:fill="FFFFFF" w:val="clear"/>
        </w:rPr>
        <w:t>鹧鸪天  开化贡纸制作技艺咏</w:t>
      </w:r>
    </w:p>
    <w:p>
      <w:pPr>
        <w:pStyle w:val="Normal"/>
        <w:widowControl/>
        <w:shd w:fill="FFFFFF" w:val="clear"/>
        <w:spacing w:lineRule="exact" w:line="500"/>
        <w:ind w:firstLine="320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内蒙古  贾来天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shd w:fill="FFFFFF" w:val="clear"/>
        </w:rPr>
        <w:t>捣碎琼瑶入海床，水涛捞起一帘香。薄如蝉翼凝心血，厚载骄情上贡堂。    开世纪，壮家邦。文章书画记沧桑。纵然今日时空网，尤赞传承技艺强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水龙吟  开化根雕感赋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  丁运时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凌虚如梦乘风，山川形胜登临处。家园气象，云空碧洗，澄波倾注。刻画峥嵘，斜阳映草，新花老树。怅余生也晚，经年憔悴，鸿鹄事，多空许。    寻访家园耆宿，畅胸襟，风云千古。息心忘返，人文传世，泽披遗土。生态原乡，民间工艺，非遗风度。更谁人奋袂，刷新开化，续根雕赋！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御玺贡芽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  刘葆华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叶一芽承古方，百年贡品岂寻常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茶犹带明朝韵，玉盏轻分素月光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隐云峰凝露气，新翻匠意奉心香。</w:t>
      </w:r>
    </w:p>
    <w:p>
      <w:pPr>
        <w:pStyle w:val="Normal"/>
        <w:spacing w:lineRule="exact" w:line="5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须吟得卢仝赋，不是名泉不合尝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5.[</w:t>
      </w:r>
      <w:r>
        <w:rPr>
          <w:rFonts w:ascii="仿宋_GB2312;仿宋" w:hAnsi="仿宋_GB2312;仿宋" w:eastAsia="仿宋_GB2312;仿宋"/>
          <w:sz w:val="32"/>
          <w:szCs w:val="32"/>
        </w:rPr>
        <w:t>南南吕</w:t>
      </w:r>
      <w:r>
        <w:rPr>
          <w:rFonts w:ascii="仿宋_GB2312;仿宋" w:hAnsi="仿宋_GB2312;仿宋"/>
          <w:sz w:val="32"/>
          <w:szCs w:val="32"/>
        </w:rPr>
        <w:t>•</w:t>
      </w:r>
      <w:r>
        <w:rPr>
          <w:rFonts w:ascii="仿宋_GB2312;仿宋" w:hAnsi="仿宋_GB2312;仿宋" w:eastAsia="仿宋_GB2312;仿宋"/>
          <w:sz w:val="32"/>
          <w:szCs w:val="32"/>
        </w:rPr>
        <w:t>懒画眉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eastAsia="仿宋_GB2312;仿宋"/>
          <w:sz w:val="32"/>
          <w:szCs w:val="32"/>
        </w:rPr>
        <w:t>霞山古村落营建技艺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  郑振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村一转入迷宫。百幢千间画锦中。雕梁画栋尽玲珑。斗拱精心弄，四海扬名不朽功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鹧鸪天</w:t>
      </w:r>
      <w:r>
        <w:rPr>
          <w:rFonts w:eastAsia="仿宋_GB2312;仿宋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开化保苗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  李改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田畈巡游著盛装，客家蘸事不寻常。庭堂净扫燃香烛，古佛频参摆道场。</w:t>
      </w:r>
      <w:r>
        <w:rPr>
          <w:rFonts w:eastAsia="仿宋_GB2312;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祈福祉，却灾殃。喧天锣鼓映朝阳。保苗从此调风雨，换得禾香连稻香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苏庄香火草龙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河南  毛瑞花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草龙驭火舞当空，行得雨来呼得风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但借甘霖滋大地，不教岁月再添穷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8. </w:t>
      </w:r>
      <w:r>
        <w:rPr>
          <w:rFonts w:ascii="仿宋_GB2312;仿宋" w:hAnsi="仿宋_GB2312;仿宋" w:eastAsia="仿宋_GB2312;仿宋"/>
          <w:sz w:val="32"/>
          <w:szCs w:val="32"/>
        </w:rPr>
        <w:t>观开化龙顶茶制作技艺有感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  郑毕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枝承雨露叶迎风，霞蔚云蒸意韵崇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佳丽临园伸玉指，艺师摊晾抖帘蓬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杀青揉捻环环扣，文火烘培慢慢工。</w:t>
      </w:r>
    </w:p>
    <w:p>
      <w:pPr>
        <w:pStyle w:val="Normal"/>
        <w:spacing w:lineRule="exact" w:line="5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入口甘醇汤色翠，颐神养气做仙翁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>大溪边祈水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  牛俊人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盛世神州万象熙，还如旧日集宗祠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舞龙荐酒罗村老，击鼓吹箫走健儿。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稻麦</w:t>
      </w:r>
      <w:r>
        <w:rPr>
          <w:rFonts w:ascii="仿宋_GB2312;仿宋" w:hAnsi="仿宋_GB2312;仿宋"/>
          <w:sz w:val="32"/>
          <w:szCs w:val="32"/>
        </w:rPr>
        <w:t>芃芃</w:t>
      </w:r>
      <w:r>
        <w:rPr>
          <w:rFonts w:ascii="仿宋_GB2312;仿宋" w:hAnsi="仿宋_GB2312;仿宋" w:eastAsia="仿宋_GB2312;仿宋"/>
          <w:sz w:val="32"/>
          <w:szCs w:val="32"/>
        </w:rPr>
        <w:t>回秀色，桑麻郁郁发华滋。</w:t>
      </w:r>
    </w:p>
    <w:p>
      <w:pPr>
        <w:pStyle w:val="Normal"/>
        <w:spacing w:lineRule="exact" w:line="5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顿教天地多生意，开化年年雨应时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0. </w:t>
      </w:r>
      <w:r>
        <w:rPr>
          <w:rFonts w:ascii="仿宋_GB2312;仿宋" w:hAnsi="仿宋_GB2312;仿宋" w:eastAsia="仿宋_GB2312;仿宋"/>
          <w:sz w:val="32"/>
          <w:szCs w:val="32"/>
        </w:rPr>
        <w:t>开化御玺贡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北  张秀娟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焙天然韵，云深濯贡芽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香高真极品，味久愈清嘉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入水浮春起，回甘任尔嗟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松声壶底续，开作玉兰花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1. </w:t>
      </w:r>
      <w:r>
        <w:rPr>
          <w:rFonts w:ascii="仿宋_GB2312;仿宋" w:hAnsi="仿宋_GB2312;仿宋" w:eastAsia="仿宋_GB2312;仿宋"/>
          <w:sz w:val="32"/>
          <w:szCs w:val="32"/>
        </w:rPr>
        <w:t>咏开化龙顶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  夏  凯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试汲龙潭水如玉，且烹月色映垆筠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容一了浮尘事，闲作花间啜茗人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2. </w:t>
      </w:r>
      <w:r>
        <w:rPr>
          <w:rFonts w:ascii="仿宋_GB2312;仿宋" w:hAnsi="仿宋_GB2312;仿宋" w:eastAsia="仿宋_GB2312;仿宋"/>
          <w:sz w:val="32"/>
          <w:szCs w:val="32"/>
        </w:rPr>
        <w:t>渔家傲  开化香火草龙舞感怀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  张  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鼓角锣声凌霄汉，欢声笑语连汀岸。滚滚尘烟临水畔。风云散，草龙竞舞齐声赞。    飞鸟啁啾青玉案，风云开化笼纱幔。处处新颜今又换。从头看，人文遗产倾情叹！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3. </w:t>
      </w:r>
      <w:r>
        <w:rPr>
          <w:rFonts w:ascii="仿宋_GB2312;仿宋" w:hAnsi="仿宋_GB2312;仿宋" w:eastAsia="仿宋_GB2312;仿宋"/>
          <w:sz w:val="32"/>
          <w:szCs w:val="32"/>
        </w:rPr>
        <w:t>唐头古佛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  颜  静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耳阳和地，寒消露气澄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祠宫龙墨馥，社火鹤云兴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风暖吹吴旆，花明照越绫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喧天箫鼓动，蝶梦尽堪凭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4. </w:t>
      </w:r>
      <w:r>
        <w:rPr>
          <w:rFonts w:ascii="仿宋_GB2312;仿宋" w:hAnsi="仿宋_GB2312;仿宋" w:eastAsia="仿宋_GB2312;仿宋"/>
          <w:sz w:val="32"/>
          <w:szCs w:val="32"/>
        </w:rPr>
        <w:t>咏霞山高跷竹马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  承  洁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列队威仪振八方，闲驰竹马任疏狂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跷踩出英雄气，彪骑盛传忠义乡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国情怀融鼓乐，平安岁月入宫商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寻源为记郑公勇，一种风流千载扬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5. </w:t>
      </w:r>
      <w:r>
        <w:rPr>
          <w:rFonts w:ascii="仿宋_GB2312;仿宋" w:hAnsi="仿宋_GB2312;仿宋" w:eastAsia="仿宋_GB2312;仿宋"/>
          <w:sz w:val="32"/>
          <w:szCs w:val="32"/>
        </w:rPr>
        <w:t>咏开化传统榨油技艺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  殷德胜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号子声声似乐章，千年木榨老工坊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黄一滴撩人醉，仍是儿时那缕香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6. </w:t>
      </w:r>
      <w:r>
        <w:rPr>
          <w:rFonts w:ascii="仿宋_GB2312;仿宋" w:hAnsi="仿宋_GB2312;仿宋" w:eastAsia="仿宋_GB2312;仿宋"/>
          <w:sz w:val="32"/>
          <w:szCs w:val="32"/>
        </w:rPr>
        <w:t>开化香火草龙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  谢鹏主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响铳喧天何壮哉，神龙飞下九霄来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遍身香火连星动，一路光辉照眼开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风里仙官同起舞，烟中水族伴徘徊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灵达得黎民愿，仓满佳粮柜满财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7. </w:t>
      </w:r>
      <w:r>
        <w:rPr>
          <w:rFonts w:ascii="仿宋_GB2312;仿宋" w:hAnsi="仿宋_GB2312;仿宋" w:eastAsia="仿宋_GB2312;仿宋"/>
          <w:sz w:val="32"/>
          <w:szCs w:val="32"/>
        </w:rPr>
        <w:t>浣溪沙  开化纸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  袁桂荣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叶青檀做嫁妆，凝肤纤薄韧而强。诗情画意梦中藏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略点桃花弘圣旨，更兼雪质爱文章。千秋翰墨透书香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8. </w:t>
      </w:r>
      <w:r>
        <w:rPr>
          <w:rFonts w:ascii="仿宋_GB2312;仿宋" w:hAnsi="仿宋_GB2312;仿宋" w:eastAsia="仿宋_GB2312;仿宋"/>
          <w:sz w:val="32"/>
          <w:szCs w:val="32"/>
        </w:rPr>
        <w:t>观开化香火草龙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黑龙江  时玉维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遥闻鼓乐动乡关，一入苏庄尽解颜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香火作云连远浦，草龙乘势越秋山。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凤鸣婉转空</w:t>
      </w:r>
      <w:r>
        <w:rPr>
          <w:rFonts w:ascii="仿宋_GB2312;仿宋" w:hAnsi="仿宋_GB2312;仿宋"/>
          <w:sz w:val="32"/>
          <w:szCs w:val="32"/>
        </w:rPr>
        <w:t>濛</w:t>
      </w:r>
      <w:r>
        <w:rPr>
          <w:rFonts w:ascii="仿宋_GB2312;仿宋" w:hAnsi="仿宋_GB2312;仿宋" w:eastAsia="仿宋_GB2312;仿宋"/>
          <w:sz w:val="32"/>
          <w:szCs w:val="32"/>
        </w:rPr>
        <w:t>外，兽舞盘旋紫翠间。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回首欢腾不眠夜，钱江源水日潺</w:t>
      </w:r>
      <w:r>
        <w:rPr>
          <w:rFonts w:ascii="仿宋_GB2312;仿宋" w:hAnsi="仿宋_GB2312;仿宋"/>
          <w:sz w:val="32"/>
          <w:szCs w:val="32"/>
        </w:rPr>
        <w:t>湲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9. </w:t>
      </w:r>
      <w:r>
        <w:rPr>
          <w:rFonts w:ascii="仿宋_GB2312;仿宋" w:hAnsi="仿宋_GB2312;仿宋" w:eastAsia="仿宋_GB2312;仿宋"/>
          <w:sz w:val="32"/>
          <w:szCs w:val="32"/>
        </w:rPr>
        <w:t>咏开化根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  文贤中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造化神奇韵不同，老根依旧沐春风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心灵自有裁云技，手巧多因镂月工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细琢乾坤指端小，精雕气象日边雄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世间妙趣生何处？皆在游人惊叹中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0. </w:t>
      </w:r>
      <w:r>
        <w:rPr>
          <w:rFonts w:ascii="仿宋_GB2312;仿宋" w:hAnsi="仿宋_GB2312;仿宋" w:eastAsia="仿宋_GB2312;仿宋"/>
          <w:sz w:val="32"/>
          <w:szCs w:val="32"/>
        </w:rPr>
        <w:t>观开化目连戏有感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西  武京婧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台上功夫不等闲，芳华重睹泪潸潸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古腔新创风兼雨，短剧长歌河与山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朵花能红海外，千秋根自扎民间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梨园子弟勤收拾，遥看莲开捧笑颜。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浣溪沙  观开化香火草龙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西  叶金生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结草成龙气吐虹，满身香火灿星空。 烟云缭绕夜朦胧。   撼地摇天风八面，翻江倒海浪千重。非凡热闹庆年丰！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2. </w:t>
      </w:r>
      <w:r>
        <w:rPr>
          <w:rFonts w:ascii="仿宋_GB2312;仿宋" w:hAnsi="仿宋_GB2312;仿宋" w:eastAsia="仿宋_GB2312;仿宋"/>
          <w:sz w:val="32"/>
          <w:szCs w:val="32"/>
        </w:rPr>
        <w:t>咏开化贡纸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  张志鹏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浴水娇躯淡淡妆，素衣如雪尚留香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生最爱桃花纸，万卷诗书腹里藏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3. </w:t>
      </w:r>
      <w:r>
        <w:rPr>
          <w:rFonts w:ascii="仿宋_GB2312;仿宋" w:hAnsi="仿宋_GB2312;仿宋" w:eastAsia="仿宋_GB2312;仿宋"/>
          <w:sz w:val="32"/>
          <w:szCs w:val="32"/>
        </w:rPr>
        <w:t>临江仙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齐詹记冻米糖制作技艺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  王  冬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溯史香迷佳话，闻名甜到心头。蒸熬压切艺精优。千辛方出品，一块客争求。    特色曾酥谁梦，佳珍脆了乡愁。齐詹技巧著风流。有碑于众口，不独册中留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4.  </w:t>
      </w:r>
      <w:r>
        <w:rPr>
          <w:rFonts w:ascii="仿宋_GB2312;仿宋" w:hAnsi="仿宋_GB2312;仿宋" w:eastAsia="仿宋_GB2312;仿宋"/>
          <w:sz w:val="32"/>
          <w:szCs w:val="32"/>
        </w:rPr>
        <w:t>浪淘沙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平坑保苗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  刘功才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民以食为天，日日餐餐。稼粮丰产赖苗全。六月十三村办节，岁岁年年。</w:t>
      </w:r>
      <w:r>
        <w:rPr>
          <w:rFonts w:eastAsia="仿宋_GB2312;仿宋"/>
          <w:sz w:val="32"/>
          <w:szCs w:val="32"/>
        </w:rPr>
        <w:t>    </w:t>
      </w:r>
      <w:r>
        <w:rPr>
          <w:rFonts w:ascii="仿宋_GB2312;仿宋" w:hAnsi="仿宋_GB2312;仿宋" w:eastAsia="仿宋_GB2312;仿宋"/>
          <w:sz w:val="32"/>
          <w:szCs w:val="32"/>
        </w:rPr>
        <w:t>祭祖拜先贤，驱害求安。游行队伍绕田间。五谷六苗抬着走，禾圣归坛。</w:t>
      </w:r>
    </w:p>
    <w:p>
      <w:pPr>
        <w:pStyle w:val="Normal"/>
        <w:spacing w:lineRule="exact" w:line="500"/>
        <w:ind w:firstLine="2080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25. </w:t>
      </w:r>
      <w:r>
        <w:rPr>
          <w:rFonts w:ascii="仿宋_GB2312;仿宋" w:hAnsi="仿宋_GB2312;仿宋" w:eastAsia="仿宋_GB2312;仿宋"/>
          <w:sz w:val="32"/>
          <w:szCs w:val="32"/>
        </w:rPr>
        <w:t>临江仙  开化满山唱</w:t>
      </w:r>
    </w:p>
    <w:p>
      <w:pPr>
        <w:pStyle w:val="Normal"/>
        <w:spacing w:lineRule="exact" w:line="500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北  张立芳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脚下青山排次第，风扶暮雨朝晖。辛勤耕种绿红肥。莫言劳与累，且唱喜和悲。    一韵千年都是爱，九娘歌里情飞。阿哥阿妹紧相随。转身成艺术，时代做良媒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6. </w:t>
      </w:r>
      <w:r>
        <w:rPr>
          <w:rFonts w:ascii="仿宋_GB2312;仿宋" w:hAnsi="仿宋_GB2312;仿宋" w:eastAsia="仿宋_GB2312;仿宋"/>
          <w:sz w:val="32"/>
          <w:szCs w:val="32"/>
        </w:rPr>
        <w:t>苏庄草香龙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  刘兴田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舞苏庄千百年，祠堂祷福告尊先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屠猪炊粉摆欢宴，祝雨祈风盼好天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后拥前呼向原野，喷云吐雾闹坪川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蜿蜒曲折金蛇动，左右盘旋火圈圆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明祖开怀称异景，清平世盛祚绵延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7. </w:t>
      </w:r>
      <w:r>
        <w:rPr>
          <w:rFonts w:ascii="仿宋_GB2312;仿宋" w:hAnsi="仿宋_GB2312;仿宋" w:eastAsia="仿宋_GB2312;仿宋"/>
          <w:sz w:val="32"/>
          <w:szCs w:val="32"/>
        </w:rPr>
        <w:t>中秋夜观苏庄香火草龙舞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  夏启明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瑞焰祥光接汉霄，喧天鼓乐涨秋潮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火球滚地金龙舞，水族扬波香韵飘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昂首盘身英气发，腾云驾雾月华摇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临溪一跃归沧海，祈得年年风雨调。</w:t>
      </w:r>
    </w:p>
    <w:p>
      <w:pPr>
        <w:pStyle w:val="Normal"/>
        <w:spacing w:lineRule="exact" w:line="500"/>
        <w:ind w:firstLine="240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8.  </w:t>
      </w:r>
      <w:r>
        <w:rPr>
          <w:rFonts w:ascii="仿宋_GB2312;仿宋" w:hAnsi="仿宋_GB2312;仿宋" w:eastAsia="仿宋_GB2312;仿宋"/>
          <w:sz w:val="32"/>
          <w:szCs w:val="32"/>
        </w:rPr>
        <w:t>满庭芳</w:t>
      </w:r>
      <w:r>
        <w:rPr>
          <w:rFonts w:eastAsia="仿宋_GB2312;仿宋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开化香火草龙</w:t>
      </w:r>
    </w:p>
    <w:p>
      <w:pPr>
        <w:pStyle w:val="Normal"/>
        <w:spacing w:lineRule="exact" w:line="500"/>
        <w:ind w:firstLine="3520"/>
        <w:rPr/>
      </w:pPr>
      <w:r>
        <w:rPr>
          <w:rFonts w:ascii="仿宋_GB2312;仿宋" w:hAnsi="仿宋_GB2312;仿宋" w:eastAsia="仿宋_GB2312;仿宋"/>
          <w:sz w:val="32"/>
          <w:szCs w:val="32"/>
        </w:rPr>
        <w:t>辽宁  朱建波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凉霁催开，冰轮初转，澄明万里霜天。村头原野，新赛火龙筵。一霎香烟紫雾，齐拥出、鼓乐声喧。伴銮驾，羽衣水族，结队地行仙。</w:t>
      </w:r>
      <w:r>
        <w:rPr>
          <w:rFonts w:eastAsia="仿宋_GB2312;仿宋"/>
          <w:sz w:val="32"/>
          <w:szCs w:val="32"/>
        </w:rPr>
        <w:t>    </w:t>
      </w:r>
      <w:r>
        <w:rPr>
          <w:rFonts w:ascii="仿宋_GB2312;仿宋" w:hAnsi="仿宋_GB2312;仿宋" w:eastAsia="仿宋_GB2312;仿宋"/>
          <w:sz w:val="32"/>
          <w:szCs w:val="32"/>
        </w:rPr>
        <w:t>蟠虬昂首处，神姿夭矫，耀烨流丹。探骊珠、携来双鸟歌欢。看罢乘潮归海，听故事、祖辈相传。还长愿，年年此夜，相共庆团圆。</w:t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30:00Z</dcterms:created>
  <dc:creator>User</dc:creator>
  <dc:description/>
  <cp:keywords/>
  <dc:language>en-US</dc:language>
  <cp:lastModifiedBy>微软用户</cp:lastModifiedBy>
  <dcterms:modified xsi:type="dcterms:W3CDTF">2020-11-10T07:27:00Z</dcterms:modified>
  <cp:revision>8</cp:revision>
  <dc:subject/>
  <dc:title>非遗主题诗词创作大赛获奖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